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Pos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inPost 3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nPost to get rid of your Post-it [tm] notes stu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!  It allows the user to create and manage reminder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.  Notes can be manipulated very easily;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hiding, or displaying of notes are only a keystroke or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way.  It automatically saves all data when you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rovides features such as full print facility, search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notes, numerous configuration parameters, and more! 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WINPOST WINDOWS REMINDER NOTES UTILIT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 Eastern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bus, Ohio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14) 798-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omputer Clubs and User Grou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st package to friends or associates may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utl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Post, Eastern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Vendors in good standing are hereby given permission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e WinPost package.  Non-ASP member vendors must request prior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ssion before distributing WinPost package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 Please contact u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all files that are part of the Wi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WinP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Eastern 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WinPost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llection (such as PsL's MegaDisk set, or a CD-ROM package)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Wi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ust obtain permission from Eastern Mountain Softwar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Ma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WinPost package as a 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WinPost package under the 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means, without the written permission of Easter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n other words, the disk-based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Mountain Software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WinPost package, without written permission fro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. If the version you have is over six (6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ensure that you have the most current 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Ma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Mountain Software, P.O. Box 20178, Columbus, Ohio 43220, (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-0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Easter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Win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WinP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